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hrvatskoga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II. gimnazija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žen Jakopov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. Firingera 14,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031 207 10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treći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sta Tomlj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Č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Kob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Kotr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Mato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Nu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Pav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Debe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 Bos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lošević Ž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8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Osijek, 21. veljače 2025. g.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4:00Z</dcterms:created>
  <dc:creator>Ana Kesina</dc:creator>
  <dc:description/>
  <cp:keywords/>
  <dc:language>en-US</dc:language>
  <cp:lastModifiedBy>Dijana Šokčić</cp:lastModifiedBy>
  <cp:lastPrinted>2015-11-26T16:11:00Z</cp:lastPrinted>
  <dcterms:modified xsi:type="dcterms:W3CDTF">2025-02-24T15:36:00Z</dcterms:modified>
  <cp:revision>4</cp:revision>
  <dc:subject/>
  <dc:title>Prilog 5 / Ljestvica konačnog poretka</dc:title>
</cp:coreProperties>
</file>