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hrvatskoga jezika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II. gimnazija Osije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ažen Jakopović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. Firingera 14, Osije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031 207 101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drugi razred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a Džumhu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onora Z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Ču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Baj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la Ca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Đur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Mi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Šok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/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Novot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 Osij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Marij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/8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Osijek, 21. veljače 2025. g.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1:00Z</dcterms:created>
  <dc:creator>Ana Kesina</dc:creator>
  <dc:description/>
  <cp:keywords/>
  <dc:language>en-US</dc:language>
  <cp:lastModifiedBy>Dijana Šokčić</cp:lastModifiedBy>
  <cp:lastPrinted>2015-11-26T16:11:00Z</cp:lastPrinted>
  <dcterms:modified xsi:type="dcterms:W3CDTF">2025-02-24T15:35:00Z</dcterms:modified>
  <cp:revision>6</cp:revision>
  <dc:subject/>
  <dc:title>Prilog 5 / Ljestvica konačnog poretka</dc:title>
</cp:coreProperties>
</file>