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CCCCCC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ilog 5 / </w:t>
      </w:r>
      <w:r>
        <w:rPr>
          <w:b/>
          <w:color w:val="993300"/>
          <w:sz w:val="28"/>
          <w:szCs w:val="28"/>
        </w:rPr>
        <w:t>Ljestvica konačnog poretka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________________________________________________________________</w:t>
      </w:r>
    </w:p>
    <w:p>
      <w:pPr>
        <w:pStyle w:val="Normal"/>
        <w:shd w:fill="D9D9D9" w:val="clear"/>
        <w:rPr/>
      </w:pPr>
      <w:r>
        <w:rPr>
          <w:b/>
        </w:rPr>
        <w:t xml:space="preserve">školsko Natjecanje iz hrvatskoga jezika 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Sjedište povjerenstva, ime i prezime predsjednika povjerenstva, adresa, telefon: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III. gimnazija Osijek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Dražen Jakopović, prof.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K. Firingera 14, Osijek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031 207 101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Razred ili kategorija natjecanja: prvi razred</w:t>
      </w:r>
    </w:p>
    <w:p>
      <w:pPr>
        <w:pStyle w:val="Normal"/>
        <w:shd w:fill="D9D9D9" w:val="clea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750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246.05pt" to="462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07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246.05pt" to="453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 xml:space="preserve">  </w:t>
      </w:r>
    </w:p>
    <w:tbl>
      <w:tblPr>
        <w:tblW w:w="90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857"/>
        <w:gridCol w:w="1809"/>
        <w:gridCol w:w="1168"/>
        <w:gridCol w:w="1134"/>
        <w:gridCol w:w="1559"/>
        <w:gridCol w:w="1009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b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 učenika/c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škol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e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župan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me i prezime mentor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bodova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amarija Horva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 gimnazija Osijek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ina Marijanov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/8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da Marš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 gimnazija Osijek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lo Koba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/8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a Drenjačev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 gimnazija Osijek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ina Marijanov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/8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ena Havelk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 gimnazija Osijek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lo Koba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/8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ra Prološč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 gimnazija Osijek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ina Marijanov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/8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ja Jerem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 gimnazija Osijek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ina Marijanov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/8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đela Rogulj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 gimnazija Osijek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ina Marijanov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/8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ena Patač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 gimnazija Osijek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lo Koba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/8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ja Poljak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 gimnazija Osijek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ina Marijanov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/8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dalena Rozing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 gimnazija Osijek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ina Marijanov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/8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la Plužar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 gimnazija Osijek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lo Koba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/8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ra Šafer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 gimnazija Osijek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ina Marijanov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/8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ra Posave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 gimnazija Osijek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ina Marijanov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/8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da Vakanja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 gimnazija Osijek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ina Marijanov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/8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la Kova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 gimnazija Osijek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lo Koba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/8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a Skočibuš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 gimnazija Osijek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ina Marijanov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/8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ra Stankov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 gimnazija Osijek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ina Marijanov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/80</w:t>
            </w:r>
          </w:p>
        </w:tc>
      </w:tr>
    </w:tbl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/>
      </w:pPr>
      <w:r>
        <w:rPr>
          <w:b/>
        </w:rPr>
        <w:t>Osijek, 21. veljače 2025. g.                                       ________________________________</w:t>
      </w:r>
    </w:p>
    <w:p>
      <w:pPr>
        <w:pStyle w:val="Normal"/>
        <w:shd w:fill="D9D9D9" w:val="clear"/>
        <w:rPr/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(potpis predsjednika povjerenstv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4:25:00Z</dcterms:created>
  <dc:creator>Ana Kesina</dc:creator>
  <dc:description/>
  <cp:keywords/>
  <dc:language>en-US</dc:language>
  <cp:lastModifiedBy>Dijana Šokčić</cp:lastModifiedBy>
  <cp:lastPrinted>2015-11-26T16:11:00Z</cp:lastPrinted>
  <dcterms:modified xsi:type="dcterms:W3CDTF">2025-02-24T15:34:00Z</dcterms:modified>
  <cp:revision>8</cp:revision>
  <dc:subject/>
  <dc:title>Prilog 5 / Ljestvica konačnog poretka</dc:title>
</cp:coreProperties>
</file>